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Cs/>
        </w:rPr>
      </w:pPr>
      <w:r>
        <w:rPr>
          <w:bCs/>
        </w:rPr>
        <w:t xml:space="preserve">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>
          <w:i/>
          <w:i/>
          <w:iCs/>
        </w:rPr>
      </w:pPr>
      <w:r>
        <w:rPr>
          <w:bCs/>
        </w:rPr>
        <w:t xml:space="preserve">o nr ewidencyjnym 118 310 R na długości 252 mb </w:t>
      </w:r>
    </w:p>
    <w:p>
      <w:pPr>
        <w:pStyle w:val="Tekstpodstawowy2"/>
        <w:ind w:left="2127" w:hanging="212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29.09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( Dz.U. nr 223/07,  poz. 1655 tekst jednolity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Heading8"/>
        <w:ind w:left="426" w:hanging="0"/>
        <w:rPr/>
      </w:pPr>
      <w:r>
        <w:rPr/>
        <w:t xml:space="preserve"> </w:t>
      </w:r>
      <w:r>
        <w:rPr/>
        <w:t>Przedmiotem zamówienia jest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</w:t>
      </w:r>
      <w:r>
        <w:rPr>
          <w:b/>
          <w:i/>
          <w:sz w:val="24"/>
          <w:szCs w:val="24"/>
        </w:rPr>
        <w:t xml:space="preserve">Wykonanie remontu drogi gminnej Ropienka – Kopalnia – Brelików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o nr ewid. 118 310 R na długości 252 mb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Zakres prac obejmuje między innymi:</w:t>
      </w:r>
    </w:p>
    <w:p>
      <w:pPr>
        <w:pStyle w:val="Heading3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>
          <w:szCs w:val="24"/>
        </w:rPr>
        <w:t>Wyrównanie kolein i wybojów tłuczniem sortowanym 25-60 mm przy średniej grubości  8 cm po zagęszczeniu, na szerokości 4,00 m przy zagęszczeniu walcem statycznym 10 t od km 1+933 – 1+681 , długości 252 mb i szerokości 4,00 m - 1008,00 m2</w:t>
      </w:r>
    </w:p>
    <w:p>
      <w:pPr>
        <w:pStyle w:val="Heading3"/>
        <w:numPr>
          <w:ilvl w:val="0"/>
          <w:numId w:val="20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Wykonanie nawierzchni grubości w-wy 7 cm po zagęszczeniu z tłucznia sortowanego 25 – 40 mm wraz z uszczelnieniem klińcem kamiennym, przy zagęszczeniu walcem statycznym 15 t  - 1008,00 m2</w:t>
      </w:r>
    </w:p>
    <w:p>
      <w:pPr>
        <w:pStyle w:val="Heading3"/>
        <w:numPr>
          <w:ilvl w:val="0"/>
          <w:numId w:val="20"/>
        </w:numPr>
        <w:overflowPunct w:val="false"/>
        <w:autoSpaceDE w:val="false"/>
        <w:textAlignment w:val="baseline"/>
        <w:rPr>
          <w:bCs/>
          <w:szCs w:val="24"/>
        </w:rPr>
      </w:pPr>
      <w:r>
        <w:rPr>
          <w:bCs/>
          <w:szCs w:val="24"/>
        </w:rPr>
        <w:t>Wykonanie dwukrotnego powierzchniowego zamknięcia nawierzchni przy użyciu emulsji asfaltowej w ilości 6,00 kg/m2 w warstwie dolnej a 3,00 kg/m2 w warstwie górnej i grysów kamiennych frakcji 16 – 25 mm i 8-12 mm  -  1008,00 m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3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 -  </w:t>
      </w:r>
      <w:r>
        <w:rPr>
          <w:b/>
          <w:bCs/>
        </w:rPr>
        <w:t>do 30 listopada 2008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nr 223/07, poz.1655 tekst jednolity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 U. nr 223/07,  poz. 1655 tekst jednolity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1"/>
        </w:numPr>
        <w:rPr/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       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 poz.1655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8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8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Oferta na wykonanie remontu drogi gminnej Ropienka – Kopalnia - Brelików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0 października 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20 października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0 października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   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9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7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20.1.  Zamawiający nie wymaga  wniesienia zabezpieczenia  należytego wyko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2:00Z</dcterms:created>
  <dc:creator>a</dc:creator>
  <dc:description/>
  <cp:keywords/>
  <dc:language>en-US</dc:language>
  <cp:lastModifiedBy>bs</cp:lastModifiedBy>
  <cp:lastPrinted>2008-09-29T14:57:00Z</cp:lastPrinted>
  <dcterms:modified xsi:type="dcterms:W3CDTF">2008-09-29T12:58:00Z</dcterms:modified>
  <cp:revision>3</cp:revision>
  <dc:subject/>
  <dc:title>Rozdział I</dc:title>
</cp:coreProperties>
</file>